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0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977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362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871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18.10.2022 г. и 19.10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67 514.07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20T08:22:00Z</dcterms:modified>
  <cp:revision>610</cp:revision>
  <dc:subject/>
  <dc:title/>
</cp:coreProperties>
</file>